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wavy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防除作業従事者研修受講申込書（北九州会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position w:val="2"/>
          <w:sz w:val="22"/>
          <w:szCs w:val="22"/>
        </w:rPr>
        <w:t>公益社団法人</w:t>
      </w:r>
      <w:r>
        <w:rPr>
          <w:rFonts w:cs="Century" w:eastAsia="Century"/>
          <w:position w:val="4"/>
          <w:sz w:val="22"/>
          <w:szCs w:val="22"/>
        </w:rPr>
        <w:t xml:space="preserve"> </w:t>
      </w:r>
      <w:r>
        <w:rPr>
          <w:sz w:val="22"/>
          <w:szCs w:val="22"/>
        </w:rPr>
        <w:t>福岡県ビルメンテナンス協会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38"/>
        <w:rPr>
          <w:sz w:val="22"/>
          <w:szCs w:val="22"/>
        </w:rPr>
      </w:pP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ind w:firstLine="5038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firstLine="5038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㊞</w:t>
      </w:r>
    </w:p>
    <w:p>
      <w:pPr>
        <w:pStyle w:val="Normal"/>
        <w:ind w:firstLine="503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込担当者（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通り、防除作業従事者研修の受講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開催日時</w:t>
      </w:r>
      <w:r>
        <w:rPr>
          <w:sz w:val="22"/>
          <w:szCs w:val="22"/>
        </w:rPr>
        <w:t>　　令和　７年　２月　４日（火）　８：３０受付開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　　場</w:t>
      </w:r>
      <w:r>
        <w:rPr>
          <w:sz w:val="22"/>
          <w:szCs w:val="22"/>
        </w:rPr>
        <w:t>　　福岡県立北九州勤労青少年文化センター（北九州パレス）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北九州市小倉北区井堀</w:t>
      </w:r>
      <w:r>
        <w:rPr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93-651-4600</w:t>
      </w:r>
    </w:p>
    <w:p>
      <w:pPr>
        <w:pStyle w:val="Normal"/>
        <w:ind w:firstLine="1305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</w:rPr>
        <w:t>持ち込んだ食べ物や飲み物のごみは捨てないでください（必ず各自でお持ち帰りください）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申込期限　　令和　７年　１月２０日（月）まで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定員になり次第申込期限を待たずに締め切りま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highlight w:val="lightGray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694"/>
        <w:gridCol w:w="1559"/>
        <w:gridCol w:w="1276"/>
        <w:gridCol w:w="1373"/>
      </w:tblGrid>
      <w:tr>
        <w:trPr>
          <w:trHeight w:val="3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フ　リ　ガ　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　年　月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テキス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実務年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講回数</w:t>
            </w:r>
          </w:p>
        </w:tc>
      </w:tr>
      <w:tr>
        <w:trPr>
          <w:trHeight w:val="699" w:hRule="atLeast"/>
        </w:trPr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　　名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highlight w:val="lightGray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88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昭和・平成</w:t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要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不要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13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今回で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回目</w:t>
            </w:r>
          </w:p>
        </w:tc>
      </w:tr>
      <w:tr>
        <w:trPr>
          <w:trHeight w:val="702" w:hRule="atLeast"/>
        </w:trPr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highlight w:val="lightGray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88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昭和・平成</w:t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要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不要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13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今回で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回目</w:t>
            </w:r>
          </w:p>
        </w:tc>
      </w:tr>
      <w:tr>
        <w:trPr>
          <w:trHeight w:val="706" w:hRule="atLeast"/>
        </w:trPr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right="88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昭和・平成</w:t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要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不要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今回で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回目</w:t>
            </w:r>
          </w:p>
        </w:tc>
      </w:tr>
      <w:tr>
        <w:trPr>
          <w:trHeight w:val="682" w:hRule="atLeast"/>
        </w:trPr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お名前等は楷書で正確かつ丁寧にご記入してください。「フリガナ」もお忘れなく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受講票等はござ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ご記入いただきました個人情報は当協会が責任を持って管理し、本研修受講者名簿作成及び修了証作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の目的以外には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込書送付先　ＦＡＸ　０９２－４８１－０４３２（県協会事務局）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45:00Z</dcterms:created>
  <dc:creator>YAMAGUCHI</dc:creator>
  <dc:description/>
  <cp:keywords/>
  <dc:language>en-US</dc:language>
  <cp:lastModifiedBy>TOMISAKI</cp:lastModifiedBy>
  <cp:lastPrinted>2013-12-09T11:46:00Z</cp:lastPrinted>
  <dcterms:modified xsi:type="dcterms:W3CDTF">2024-12-27T05:39:00Z</dcterms:modified>
  <cp:revision>123</cp:revision>
  <dc:subject/>
  <dc:title>平成17年1月20日</dc:title>
</cp:coreProperties>
</file>